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虎埤網美我上媠」網美照攝影比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</w:t>
      </w:r>
      <w:r>
        <w:rPr>
          <w:rFonts w:ascii="標楷體" w:hAnsi="標楷體" w:cs="標楷體" w:eastAsia="標楷體"/>
          <w:color w:val="000000"/>
          <w:sz w:val="28"/>
          <w:szCs w:val="28"/>
        </w:rPr>
        <w:t>攝影主題：虎頭埤風景區已逐漸成為年輕朋友、網紅、網美拍照打卡聖地，同時也是臺南市民生活的一部分，藉由攝影比賽，廣邀市民及外縣市朋友，將虎頭埤風景區作為素材背景！拍攝的設備、手法不限，無拘無束、隨意拍、玩創意！拍出屬於自己生活與態度。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</w:t>
      </w:r>
      <w:r>
        <w:rPr>
          <w:rFonts w:ascii="標楷體" w:hAnsi="標楷體" w:cs="標楷體" w:eastAsia="標楷體"/>
          <w:color w:val="000000"/>
          <w:sz w:val="28"/>
          <w:szCs w:val="28"/>
        </w:rPr>
        <w:t>攝影期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拍攝作品，拍攝畫面之地景應於收件時間前未受大幅變動，以利本局後續觀光宣傳，如經查未符合者得以資格不符論。</w:t>
      </w:r>
    </w:p>
    <w:p>
      <w:pPr>
        <w:pStyle w:val="Normal"/>
        <w:spacing w:lineRule="exact" w:line="500"/>
        <w:ind w:left="1618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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方式：請至虎頭埤風景區官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htp.tainan.gov.tw/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報名簡章，填寫報名表後，將報名資料表正本、授權書正本及參賽作品【沖洗好之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(8*1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光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內含報名資料表、作品電子檔案，作品電子檔格式需為保留原始拍攝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EXIF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資訊之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JPG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或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TIFF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檔案】裝袋，以掛號郵寄或親自送件方式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71242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新化區中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2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虎頭埤風景區管理所收，請於信封註明</w:t>
      </w:r>
      <w:r>
        <w:rPr>
          <w:rFonts w:eastAsia="標楷體" w:cs="標楷體" w:ascii="標楷體" w:hAnsi="標楷體"/>
          <w:color w:val="000000"/>
          <w:sz w:val="28"/>
          <w:szCs w:val="28"/>
        </w:rPr>
        <w:t>2023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虎埤網美我上媠」攝影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參賽作品於評審前因送件過程或不可抗力致生損害，主辦單位不負賠償之責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</w:t>
      </w:r>
      <w:r>
        <w:rPr>
          <w:rFonts w:ascii="標楷體" w:hAnsi="標楷體" w:cs="標楷體" w:eastAsia="標楷體"/>
          <w:color w:val="000000"/>
          <w:sz w:val="28"/>
          <w:szCs w:val="28"/>
        </w:rPr>
        <w:t>獎項方式：第一名一萬元。</w:t>
      </w:r>
    </w:p>
    <w:p>
      <w:pPr>
        <w:pStyle w:val="Normal"/>
        <w:spacing w:lineRule="exact" w:line="500"/>
        <w:ind w:left="16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名六千元。</w:t>
      </w:r>
    </w:p>
    <w:p>
      <w:pPr>
        <w:pStyle w:val="Normal"/>
        <w:spacing w:lineRule="exact" w:line="500"/>
        <w:ind w:left="16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名三千元。</w:t>
      </w:r>
    </w:p>
    <w:p>
      <w:pPr>
        <w:pStyle w:val="Normal"/>
        <w:spacing w:lineRule="exact" w:line="500"/>
        <w:ind w:left="16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每名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全民參與互動，人人皆有機會獲獎，因此每位投稿者僅限得一座獎項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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規範：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每人限投稿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為上限，不限彩色、黑白，建議畫素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畫素以上，圖片檔案大小需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MB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，不得插點擴檔，參賽作品須以一次性拍攝完成之作品為原則，不得電腦合成、翻拍、格放、疉片、裱框、等影像處理，經查不實即取消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遺缺不予遞補，連作不收。參賽作品（不論得獎與否、規格不符或爭議者）一律不予退件。</w:t>
      </w:r>
    </w:p>
    <w:p>
      <w:pPr>
        <w:pStyle w:val="Normal"/>
        <w:spacing w:lineRule="exact" w:line="500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每件作品均需有「報名資料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浮貼於每件作品背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、「比賽作品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需沖印成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ｘ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吋，長邊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吋，短邊不得大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吋，以相紙放滿為主，不留白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「照片授權書」、「作品光碟」、「肖像權使用同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拍攝人物正面清晰照片須請被拍攝者授權同意，若無可不必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若有缺件一律取消得獎資格，不得有異議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作品光碟請使用油性筆於封面註明參賽者姓名，並將報名資料表及作品電子檔案燒錄於光碟內，作品電子檔格式需為保留原始拍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EXIF </w:t>
      </w:r>
      <w:r>
        <w:rPr>
          <w:rFonts w:ascii="標楷體" w:hAnsi="標楷體" w:cs="標楷體" w:eastAsia="標楷體"/>
          <w:color w:val="000000"/>
          <w:sz w:val="28"/>
          <w:szCs w:val="28"/>
        </w:rPr>
        <w:t>資訊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JPG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TIFF </w:t>
      </w:r>
      <w:r>
        <w:rPr>
          <w:rFonts w:ascii="標楷體" w:hAnsi="標楷體" w:cs="標楷體" w:eastAsia="標楷體"/>
          <w:color w:val="000000"/>
          <w:sz w:val="28"/>
          <w:szCs w:val="28"/>
        </w:rPr>
        <w:t>檔案（每幅不小於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 M B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檔名請敘明投稿拍攝作者、作品名稱及創作時間（例：○○○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虎埤細遊</w:t>
      </w:r>
      <w:r>
        <w:rPr>
          <w:rFonts w:eastAsia="標楷體" w:cs="標楷體" w:ascii="標楷體" w:hAnsi="標楷體"/>
          <w:color w:val="000000"/>
          <w:sz w:val="28"/>
          <w:szCs w:val="28"/>
        </w:rPr>
        <w:t>-202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1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並與該作品報名表所填資料相符。</w:t>
      </w:r>
    </w:p>
    <w:p>
      <w:pPr>
        <w:pStyle w:val="Normal"/>
        <w:spacing w:lineRule="exact" w:line="500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賽作品兩件以上之參賽者，參賽作品可燒錄於同張光碟中，須以不同資料夾存放，內含作品檔案及報名資料表電子檔資料夾，名稱需與參賽作品名稱相同。不同主題之投稿作品請分件投稿，不同參賽者之作品請分別燒錄於不同光碟中。</w:t>
      </w:r>
    </w:p>
    <w:p>
      <w:pPr>
        <w:pStyle w:val="Normal"/>
        <w:spacing w:lineRule="exact" w:line="500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完成報名即視為授權主辦單位使用參賽者繳交之作品、文字、創作理念、個人資料等，同意提供主辦單位及本活動相關之印刷、網站及未來其他市政推廣使用。參賽作品之著作財產權授權主辦單位，不受時間、地域、次數及方式之限制，包括：公開展示權、重製權、編輯權、改作權、散布權、公開上映權、公開口述權、公開演出權、公開傳輸權、公開播送權、相關文宣品與衍生品發行。作者並應允諾不對主辦單位行使著作人格權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參賽作品須為數位相機或手機所拍攝之數位檔案，電子檔需保留完整“中繼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(Exif)”</w:t>
      </w:r>
      <w:r>
        <w:rPr>
          <w:rFonts w:ascii="標楷體" w:hAnsi="標楷體" w:cs="標楷體" w:eastAsia="標楷體"/>
          <w:color w:val="000000"/>
          <w:sz w:val="28"/>
          <w:szCs w:val="28"/>
        </w:rPr>
        <w:t>備查，不得任意變更抺去中繼資料，無中繼資料者不具得獎資格。主辦單位有權判定加工攝影作品所採用之數位後製是否符合規則。</w:t>
      </w:r>
    </w:p>
    <w:p>
      <w:pPr>
        <w:pStyle w:val="Normal"/>
        <w:spacing w:lineRule="exact" w:line="500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參賽作品限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12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後拍攝，且「未曾公開發表者」與「未曾在其他比賽獲獎者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包含個人網站分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不得翻攝、抄襲他人作品。作品若出現爭議（如：遭人檢舉、攻擊、侮辱、影射、妨礙他人名譽、侵害他人智慧財產權或其他有違社會善良風俗、社會正義、國家安全、政府法令之內容等），主辦單位有權審核，若確實作品違反相關規範，主辦單位將取消參賽者的參賽資格，已入選者，取消入選資格，並追回已領取之獎金，其涉著作權侵害之法律責任由參賽者自行負責，與主辦、執行單位無關。如為二人以上之共同創作，應由全體作者簽署參加表，若由單一作者代表簽署時，該簽署之作者保證已通知其他共同著作人本徵件辦法之條款，並經各共同著作人授權代為簽署。如有拍攝人物正面清晰照片須請被拍攝者授權同意，若經主辦單位公開運用時，被攝人物提出侵權之訴並經判決確定者，主辦單位除取消得獎資格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位不遞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追回獎金外，其違反相關法律之責任由參賽者自行負責，概與主辦、執行單位無關。如主辦單位因作品延伸相關爭議、賠償或法律責任，須賠償主辦單位一切損失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賽作品須有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的作品介紹或相關的文字故事。</w:t>
      </w:r>
    </w:p>
    <w:p>
      <w:pPr>
        <w:pStyle w:val="Normal"/>
        <w:spacing w:lineRule="exact" w:line="500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之參賽者除需備妥作品規格文件外，另需由法定代理人於報名表併同簽名以表同意參賽。本次所蒐集各項資料利用期間自交件起至活動結束日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止；利用對象含本活動辦理及相關業務之需要，參賽者可依個人資料保護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進行查詢或請求閱覽、請求製給複製本、補充或更正，停止蒐集、處理或利用和刪除，為保護個人資料，請協助配合確認個人身分。</w:t>
      </w:r>
    </w:p>
    <w:p>
      <w:pPr>
        <w:pStyle w:val="Normal"/>
        <w:spacing w:lineRule="exact" w:line="500"/>
        <w:ind w:left="5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辦法若有未盡事宜，得由主辦單位修正補充之，若有任何更動，皆以活動網站公告為準，恕不另行通知。</w:t>
      </w:r>
    </w:p>
    <w:p>
      <w:pPr>
        <w:pStyle w:val="Normal"/>
        <w:spacing w:lineRule="exact" w:line="500"/>
        <w:ind w:left="1618" w:hanging="1618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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以郵戳及現場收件日期為憑，逾時不候）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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方式：虎頭埤風景區管理所</w:t>
      </w:r>
      <w:r>
        <w:rPr>
          <w:rFonts w:eastAsia="標楷體" w:cs="標楷體" w:ascii="標楷體" w:hAnsi="標楷體"/>
          <w:color w:val="000000"/>
          <w:sz w:val="28"/>
          <w:szCs w:val="28"/>
        </w:rPr>
        <w:t>06-590132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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聘請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專家組成評審委員會以公平、公正方式評審。</w:t>
      </w:r>
    </w:p>
    <w:p>
      <w:pPr>
        <w:pStyle w:val="Normal"/>
        <w:spacing w:lineRule="exact" w:line="500"/>
        <w:ind w:left="3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參賽照片，於評審前由主辦單位給予各參賽照片編號，不附帶參賽者之基本資料，以維護比賽之公平性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作品標準：主題性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美感意境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整體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及得獎者不得重複。</w:t>
      </w:r>
    </w:p>
    <w:p>
      <w:pPr>
        <w:pStyle w:val="Normal"/>
        <w:spacing w:lineRule="exact" w:line="500"/>
        <w:ind w:left="358" w:hanging="358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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公布：參賽作品經評審委員會評審通過後，決定各獎項得獎人，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將得獎名單公告於虎頭埤官網並通知得獎者。未得獎者不另行通知，所有參選作品恕不退件，請參賽者自行備份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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：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領獎日期由主辦單位擇日通知。得獎之獎金均依所得稅法規定扣繳所得稅。主辦單位將依法向管轄機關申報得獎者中獎所得資料，中獎人若未能於期限內繳交執行單位因申報所需資料，視同放棄獎項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不可抄襲、重製、冒名、拷貝、格放。作品僅可調整亮度、對比度、色彩飽和度、影像銳利度等參數；不得以後製軟體改造及合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增加或減少原始影像的元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連作作品不收，不符合規定者不具得獎資格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確保得獎作品之水準，參賽作品未達評審標準者，獎項將從缺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公布得獎之作品，得獎人不得要求取消得獎資格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參加比賽，視為認同並接受本簡章之各項規定。違反本簡章相關規定者，經檢舉屬實，主辦單位得取消該獎項，並追回已領取之獎項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保留解釋、修改及補充本參賽辦法、細則及獎項說明內容之權利，凡報名者均視為認同本簡章之各項規定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附件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t>20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2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3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「虎埤網美我上媠」網美照攝影比賽</w:t>
      </w:r>
    </w:p>
    <w:p>
      <w:pPr>
        <w:pStyle w:val="Normal"/>
        <w:spacing w:lineRule="exact" w:line="440"/>
        <w:ind w:left="840" w:hanging="360"/>
        <w:jc w:val="center"/>
        <w:rPr>
          <w:rFonts w:ascii="標楷體" w:hAnsi="標楷體" w:eastAsia="標楷體" w:cs="標楷體"/>
          <w:sz w:val="36"/>
          <w:szCs w:val="36"/>
          <w:u w:val="single"/>
          <w:lang w:val="en-US" w:eastAsia="en-US"/>
        </w:rPr>
      </w:pPr>
      <w:r>
        <w:rPr>
          <w:rFonts w:ascii="標楷體" w:hAnsi="標楷體" w:cs="標楷體" w:eastAsia="標楷體"/>
          <w:sz w:val="36"/>
          <w:szCs w:val="36"/>
          <w:u w:val="single"/>
          <w:lang w:val="en-US" w:eastAsia="en-US"/>
        </w:rPr>
        <w:t>照片授權書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  <w:lang w:val="en-US" w:eastAsia="en-US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擔保、切結所參賽作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以下稱本著作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皆為本人所自行獨立創作，絕無侵害他人智慧財產權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智慧財產權包含專利權、商標權、著作權、營業秘密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之情事。本著作若有涉及智慧財產權侵害或其他糾紛，本人願自負相關法律責任，概與機關無涉。如造成臺南市政府觀光旅遊局虎頭埤風景區管理所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以下簡稱機關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損害者，本人願負擔相關法律責任。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本人同意機關得就本著作進行攝影與文字記錄，且同意提供相關資料並授權機關使用之。</w:t>
      </w:r>
    </w:p>
    <w:p>
      <w:pPr>
        <w:pStyle w:val="Style16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本人就本著作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涉及利用他人著作或其他權利時，應自行取得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智慧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財產權人或權利人之授權，如有相關費用亦由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本人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自行負擔。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本人同意將本著作之著作財產權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歸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機關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所有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且對機關不行使著作人格權，同意供機關得不限時間、次數、方式使用，包含同意機關取得以任何形式行使重製、展覽、報導、印製、數位化、編輯、出版及出版品販售、印刷、研究、推廣、宣傳、公開展示、文宣廣告、平面媒體、電子媒體、網路媒體發表等相關用途、上載網路及建置於網際網路公開傳輸等方式之權利，本人將不會對機關索取任何費用。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本人同意機關得將本著作授權機關以外之其他單位得不限時間、次數、方式使用，並以任何形式行使重製、展覽、報導、印製、數位化、編輯、出版及出版品販售、印刷、研究、推廣、宣傳、公開展示、文宣廣告、平面媒體、電子媒體、網路媒體發表等相關用途、上載網路及建置於網際網路公開傳輸等方式之權利，本人將不會對被授權之單位索取任何費用。</w:t>
      </w:r>
    </w:p>
    <w:p>
      <w:pPr>
        <w:pStyle w:val="Style16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本著作若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有人物時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人物如屬清晰可辨識者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需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取得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肖像權使用同意書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若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是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歲以下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須由家長或法定監護人親自簽署肖像權使用同意書，若無取得肖像權使用同意書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若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被攝人物提出侵權之訴並經判決確定者，相關法律之責任由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本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人自行負責，概與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機關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無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此致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臺南市政府觀光旅遊局虎頭埤風景區管理所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立授權書人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: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身分證字號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地址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中華民國         年         月         日</w:t>
      </w:r>
    </w:p>
    <w:p>
      <w:pPr>
        <w:pStyle w:val="Normal"/>
        <w:ind w:right="56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259"/>
        <w:gridCol w:w="1276"/>
        <w:gridCol w:w="3793"/>
      </w:tblGrid>
      <w:tr>
        <w:trPr>
          <w:trHeight w:val="266" w:hRule="atLeast"/>
        </w:trPr>
        <w:tc>
          <w:tcPr>
            <w:tcW w:w="9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right="-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虎埤網美我上媠」網美照攝影比賽報名資料表</w:t>
            </w:r>
          </w:p>
        </w:tc>
      </w:tr>
      <w:tr>
        <w:trPr>
          <w:trHeight w:val="926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left="-16" w:right="-62" w:firstLine="16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right="-62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Default"/>
              <w:snapToGrid w:val="false"/>
              <w:spacing w:lineRule="exact" w:line="400"/>
              <w:ind w:right="-6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由主辦單位填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right="-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right="-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left="-16" w:right="-62" w:firstLine="1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right="-1220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  <w:p>
            <w:pPr>
              <w:pStyle w:val="Default"/>
              <w:snapToGrid w:val="false"/>
              <w:spacing w:lineRule="exact" w:line="400"/>
              <w:ind w:right="-1220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1"/>
              </w:rPr>
              <w:t>請以正楷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1"/>
                <w:u w:val="single"/>
              </w:rPr>
              <w:t>身分證註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1"/>
              </w:rPr>
              <w:t>方式填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distribute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：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right="-12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1"/>
              </w:rPr>
              <w:t>註：未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1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1"/>
              </w:rPr>
              <w:t>歲者應由法定代理人共同簽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1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left="-16" w:right="-62" w:firstLine="1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right="-12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right="-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聯絡電話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right="-122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left="-16" w:right="-62" w:firstLine="1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拍攝時間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right="-12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right="-12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right="-12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left="-16" w:right="-62" w:firstLine="16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8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1"/>
              </w:rPr>
              <w:t>請清楚填寫收件地址，以利寄後續連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1"/>
              </w:rPr>
              <w:t>)</w:t>
            </w:r>
          </w:p>
        </w:tc>
      </w:tr>
      <w:tr>
        <w:trPr>
          <w:trHeight w:val="1177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right="-6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介紹</w:t>
            </w:r>
          </w:p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請以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0 </w:t>
            </w:r>
            <w:r>
              <w:rPr>
                <w:rFonts w:ascii="標楷體" w:hAnsi="標楷體" w:cs="標楷體" w:eastAsia="標楷體"/>
                <w:color w:val="000000"/>
              </w:rPr>
              <w:t>字以內文字說明</w:t>
            </w:r>
          </w:p>
        </w:tc>
        <w:tc>
          <w:tcPr>
            <w:tcW w:w="8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Default"/>
              <w:snapToGrid w:val="false"/>
              <w:spacing w:lineRule="exact" w:line="400"/>
              <w:jc w:val="right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</w:rPr>
            </w:r>
          </w:p>
        </w:tc>
      </w:tr>
      <w:tr>
        <w:trPr>
          <w:trHeight w:val="989" w:hRule="atLeast"/>
        </w:trPr>
        <w:tc>
          <w:tcPr>
            <w:tcW w:w="9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填寫本參加表即視同同意主辦單位簡章及主辦單位使用、授權辦法等各項規定，並保證參加作品確實為本人所攝。本報名表填妥後，浮貼於作品背面並同時繳交作品之電子檔案。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     中華民國      年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080" w:right="92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is SIL">
    <w:altName w:val="Cambria"/>
    <w:charset w:val="00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aris SIL;Cambria" w:hAnsi="Charis SIL;Cambria" w:eastAsia="新細明體;PMingLiU" w:cs="Charis SIL;Cambria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41:00Z</dcterms:created>
  <dc:creator>user</dc:creator>
  <dc:description/>
  <cp:keywords/>
  <dc:language>en-US</dc:language>
  <cp:lastModifiedBy>user</cp:lastModifiedBy>
  <dcterms:modified xsi:type="dcterms:W3CDTF">2023-10-26T07:45:00Z</dcterms:modified>
  <cp:revision>2</cp:revision>
  <dc:subject/>
  <dc:title>「虎埤網美我上媠」網美照攝影比賽</dc:title>
</cp:coreProperties>
</file>